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мирный день сердца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глобальная кампания в области здравоохранения. Ее основная задача — повышение осведомленности о заболеваниях сердечно-сосудистой системы, причинах их возникновения и способах предотвращ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сердца (World Heart Day)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а с 2011 года у него фиксированная дата — 29 сентяб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введения новой даты — повысить осознание в обществе опасности, которая вызвана эпидемией сердечно-сосудистых заболеваний в мире, а также инициировать всеобъемлющие профилактические меры в отношении ишемической болезни и мозгового инсульта во всех группах населения. Всемирный день сердца проводится под девизом «Сердце для жизн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едневная жизнь невозможна без заботы о своем сердце. Этому важному человеческому органу посвящен международный праздни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сердца призван напомнить, что профилактика возможна и необходима как на глобальном, так и на индивидуальном уров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сентября в странах, где отмечают День сердца, проводятся мероприятия, на которых рассказывают об опасности сердечно-сосудистых заболеваний и о том, как их избежать. Проводятся лекции и мастер-классы, выставки и форумы, спортивные мероприятия. Организаторами выступают как ВОЗ и ЮНЕСКО, так и местные организации здравоохранения. По всему миру проходят конференции кардиологов, где специалисты из разных стран обмениваются опытом и достижениями. Данные общественные мероприятия способствуют тому, чтобы вы сумели оценить истинное значение здорового сердца и еще один раз задуматься о поддержании хорошего состояния здоровь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 время проходят публичные мероприятия — на них все желающие получают рекомендации о том, как предотвратить проблемы с сердцем, распознать инсульт, оказать первую помощь человеку, которому стало плохо.. Как и во всем мире, общественные организации Белоруссии устраивают просветительские и спортивные акции, где рассказывают о важности здорового образа жизни и предлагают комплексы упражнений, ежедневное выполнение которых сможет минимизировать угрозу сердечно-сосудистых заболе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ряд универсальных рекомендаций, способствующих снижению риска возникновения болезней сердечно-сосудистой системы. Это простые действия, которые окажут благоприятное влияние не только на сердце, но на весь организм и общее самочувствие в цел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ая профилактика. Вы можете благодаря профилактике существенно уменьшить риск развития ССЗ у себя. Итак, какие мероприятия обещают помочь в этой ситуации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часа физической активности. При этом тренировки должны проводиться пять раз в неделю. Помните о том, что активность может быть умерен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цион необходимо включать фрукты, овощи. В день рекомендуется употреблять не больше пяти граммов соли (одна чайная ложка). В обязательном порядке контролируйте размеры порций. Даже дети должны питаться правиль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и пассивное курение необходимо исключить, ведь в каждом из этих двух случаев предполагается серьезный вр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е люди должны внимательно следить за уровнем артериального давления, ведь именно он определяет во многом риск развития СС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уровень холестерина и глюкозы следует раз в го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ридцати пяти лет. Однако, если наследственность является неблагоприятной, проверки рекомендуется проводить с двадцати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профилактическая мера позволяет сохранять сердце в здоровом состоянии и наслаждаться жизн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ати, нездоровый образ жизни, который приводит к развитию сердечно-сосудистых заболеваний, чаще всего формируется в детском и подростковом возрасте, а с возрастом риск сердечно-сосудистых заболеваний только повышается. Поэтому профилактику следует начинать с самого детства. И помимо здорового образа жизни, в современном обществе необходимо развивать и культуру здоровья, которая включает и регулярное медицинское наблюдение для раннего выявления заболеваний и факторов риска их развития, и навыки борьбы со стрессом, и приемы сохранения здоровья в условиях агрессивной окружающей среды и ухудшения экологической ситуации. По данным Всемирной федерации сердца, 80% случаев преждевременной смерти от инфарктов и инсультов можно предотвратить, если вести здоровый образ жизни, контролировать употребление табака, питание и физическую активность. Помните о том, что только профилактика позволит избежать самых плачевных результатов. Согласитесь, гораздо проще сохранить сердце здоровым, чем впоследствии лечить ССЗ, думая о том, каким же будет результат ле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ерживаясь этих правил, можно не только снизить риск развития сердечно-сосудистых заболеваний, но и повысить качество и продолжительность жизни. Здоровый образ жизни, физическая активность, регулярный врачебный контроль – залог долголетия и здоровья человеческого сердц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ЗДОРОВОЕ  СЕРДЦЕ  -  ЗАЛОГ ДОЛГОЛЕТ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И  КРЕПКОГО  ЗДОРОВЬ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ЖЕЛАЕМ  ВАМ  ЗДОРОВЬЯ!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БЕРЕГИТЕ 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7:00Z</dcterms:created>
  <dc:creator>Дом</dc:creator>
  <dc:description/>
  <cp:keywords/>
  <dc:language>en-US</dc:language>
  <cp:lastModifiedBy>Дом</cp:lastModifiedBy>
  <cp:lastPrinted>2020-09-25T15:37:00Z</cp:lastPrinted>
  <dcterms:modified xsi:type="dcterms:W3CDTF">2020-09-25T13:38:00Z</dcterms:modified>
  <cp:revision>4</cp:revision>
  <dc:subject/>
  <dc:title/>
</cp:coreProperties>
</file>